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8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32715</wp:posOffset>
            </wp:positionH>
            <wp:positionV relativeFrom="paragraph">
              <wp:posOffset>-361950</wp:posOffset>
            </wp:positionV>
            <wp:extent cx="6152515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ge">
                  <wp:posOffset>-361950</wp:posOffset>
                </wp:positionV>
                <wp:extent cx="6152515" cy="1619250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wps:wsp>
                        <wps:cNvSpPr/>
                        <wps:spPr>
                          <a:xfrm>
                            <a:off x="1760760" y="941760"/>
                            <a:ext cx="3866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szCs w:val="2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243-р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44160" y="955800"/>
                            <a:ext cx="74412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szCs w:val="2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23.05.201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35640" y="955800"/>
                            <a:ext cx="38664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szCs w:val="2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24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6720" y="941760"/>
                            <a:ext cx="74412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szCs w:val="2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23.05.201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0.45pt;margin-top:-28.5pt;width:484.45pt;height:127.5pt" coordorigin="-209,-570" coordsize="9689,2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64;top:913;width:608;height:299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szCs w:val="2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243-р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02;top:935;width:1171;height:299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szCs w:val="2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23.05.201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351;top:935;width:608;height:575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szCs w:val="2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24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6;top:913;width:1171;height:299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szCs w:val="2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23.05.201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bidi w:val="0"/>
        <w:ind w:left="0" w:right="0" w:firstLine="720"/>
        <w:rPr/>
      </w:pPr>
      <w:r>
        <w:rPr>
          <w:rFonts w:ascii="Times New Roman" w:hAnsi="Times New Roman"/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присвоить звание «Ветеран труда» гражданам по следующему списку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77"/>
        <w:gridCol w:w="3107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sz w:val="26"/>
                <w:szCs w:val="26"/>
              </w:rPr>
              <w:t>Алатырский район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Беляк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Глух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Кулик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Черн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sz w:val="26"/>
                <w:szCs w:val="26"/>
              </w:rPr>
              <w:t>Аликовский район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Герасим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Ефим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sz w:val="26"/>
                <w:szCs w:val="26"/>
              </w:rPr>
              <w:t>Вурнарский район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Константино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Прокопье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Клементьевич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Яковле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sz w:val="26"/>
                <w:szCs w:val="26"/>
              </w:rPr>
              <w:t>Ибресинский район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Бронникова 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Глухова 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Григорьев 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Карушкина 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Медведева 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Семенова 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Фадеева 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Чернов 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Школьник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firstLine="720"/>
              <w:rPr/>
            </w:pPr>
            <w:r>
              <w:rPr>
                <w:sz w:val="26"/>
                <w:szCs w:val="26"/>
              </w:rPr>
              <w:t>Козловский район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Антошин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Писаре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Виталь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Стекл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Сырц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firstLine="720"/>
              <w:rPr/>
            </w:pPr>
            <w:r>
              <w:rPr>
                <w:sz w:val="26"/>
                <w:szCs w:val="26"/>
              </w:rPr>
              <w:t>Комсомольский район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Багаутдин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Миназим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Гале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Захар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Свисту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Фомин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firstLine="720"/>
              <w:rPr/>
            </w:pPr>
            <w:r>
              <w:rPr>
                <w:color w:val="000000"/>
                <w:sz w:val="26"/>
                <w:szCs w:val="26"/>
              </w:rPr>
              <w:t>Красночетайский район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firstLine="72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Ермолае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Демьян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Перл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Улянды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Алексеевич 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firstLine="720"/>
              <w:rPr/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Любим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Евлал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Матвеевский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firstLine="720"/>
              <w:rPr/>
            </w:pPr>
            <w:r>
              <w:rPr>
                <w:color w:val="000000"/>
                <w:sz w:val="26"/>
                <w:szCs w:val="26"/>
              </w:rPr>
              <w:t>Моргаушский район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firstLine="72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Константин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Максим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Логвиненко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Сарил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Венер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Октябр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Угле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Шайкин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color w:val="000000"/>
                <w:sz w:val="26"/>
                <w:szCs w:val="26"/>
              </w:rPr>
              <w:t>Порецкий район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икандр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Ивашк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color w:val="000000"/>
                <w:sz w:val="26"/>
                <w:szCs w:val="26"/>
              </w:rPr>
              <w:t xml:space="preserve">Урмарский район  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Димитрие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Константин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ихатайк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Хикмат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color w:val="000000"/>
                <w:sz w:val="26"/>
                <w:szCs w:val="26"/>
              </w:rPr>
              <w:t>Цивильский район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ксе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Леонть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льбатрос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Льв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Тит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Голов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Бронислав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Ефим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Леонид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рокопье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италь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лефт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Филипп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Евгень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Филипп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color w:val="000000"/>
                <w:sz w:val="26"/>
                <w:szCs w:val="26"/>
              </w:rPr>
              <w:t>Чебоксарский район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firstLine="72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Баторшин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Тимофе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Ким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Емелья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Харитон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Эмм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firstLine="720"/>
              <w:rPr/>
            </w:pPr>
            <w:r>
              <w:rPr>
                <w:sz w:val="26"/>
                <w:szCs w:val="26"/>
              </w:rPr>
              <w:t>Шумерлинский район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арты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Фрол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Чулах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firstLine="720"/>
              <w:rPr/>
            </w:pPr>
            <w:r>
              <w:rPr>
                <w:sz w:val="26"/>
                <w:szCs w:val="26"/>
              </w:rPr>
              <w:t>Ядринский район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Захаров 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Евгеньевич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Арефьевна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Игнатье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Карпо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Евгеньевна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Кольцо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Ландыше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Матвее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Агафонович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Пахомо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Вячеслав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Иванович 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мирно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танислав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Филичкин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Филичкин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Ивановна 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Хохрин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Черно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Вячеславовна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Черно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color w:val="000000"/>
                <w:sz w:val="26"/>
                <w:szCs w:val="26"/>
              </w:rPr>
              <w:t>Яльчикский район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Енедер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авин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арсонофь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мол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Зиновь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Шашк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sz w:val="26"/>
                <w:szCs w:val="26"/>
              </w:rPr>
              <w:t>Янтиковский район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Ильин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Кузьмин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Тиглева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ряс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Кандрать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Лазаре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Руза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Михайловна 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sz w:val="26"/>
                <w:szCs w:val="26"/>
              </w:rPr>
              <w:t>г. Канаш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firstLine="72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фанасье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Ильич 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алиулл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еидгере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Шайгере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Красав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Логи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Капитон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ари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едведе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Тит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Хасян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Рузалин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инулл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Шаймее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алерьян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sz w:val="26"/>
                <w:szCs w:val="26"/>
              </w:rPr>
              <w:t xml:space="preserve">г. Новочебоксарск 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Бараба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Бел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Кошеле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Лавренть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Лесник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нтон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алышкин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етрухин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Уфил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firstLine="72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алериан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рсенть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льгешк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рбуз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ирослав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енедикт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ладислав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Гусе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Геральд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Глеб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Дельн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Дружинин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Захар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Зу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Кошкин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Лазар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Ларио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Лисиц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астух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рхип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кворц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севолод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пичёнок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Тезик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Харито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Яким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Чопик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Чопик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Шестак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икит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нтюш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олк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Габсаттар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Ирек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бузар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Юрь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Кольц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Крыл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алерьян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айденко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ефодь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овосел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устовойт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Рыбк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Сазон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Сафиулл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Эльмир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Салих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Фоминых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Черныше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firstLine="720"/>
              <w:rPr/>
            </w:pPr>
            <w:r>
              <w:rPr>
                <w:sz w:val="26"/>
                <w:szCs w:val="26"/>
              </w:rPr>
              <w:t xml:space="preserve">Московский район 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Акшар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Бессчаст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Альберт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Вахит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Динар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Сеидзаде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Гарае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Назыр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Шаукат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Гурь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Елес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Евфал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Жар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Виталь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Валериан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Василис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Карзак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Кирилл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Климент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Ромуаль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Кручинк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Лобашевская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Мал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Трофим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Иосиф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Михее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Мостайк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Назаренко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Протопоп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Гал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Тютин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Савин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Тютин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Савин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Хуснутдин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Якушк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firstLine="720"/>
              <w:rPr/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Абашин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Глеб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Кондрашкин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Попц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Селезнева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Сотниченко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Хмелюк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3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Щеренков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</w:tr>
    </w:tbl>
    <w:p>
      <w:pPr>
        <w:pStyle w:val="Normal"/>
        <w:widowControl w:val="false"/>
        <w:bidi w:val="0"/>
        <w:spacing w:lineRule="auto" w:line="232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32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32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32"/>
        <w:ind w:left="0" w:right="0" w:hanging="0"/>
        <w:rPr/>
      </w:pPr>
      <w:r>
        <w:rPr>
          <w:sz w:val="26"/>
          <w:szCs w:val="26"/>
        </w:rPr>
        <w:t xml:space="preserve">Председатель Кабинета Министров               </w:t>
      </w:r>
    </w:p>
    <w:p>
      <w:pPr>
        <w:pStyle w:val="Normal"/>
        <w:bidi w:val="0"/>
        <w:spacing w:lineRule="auto" w:line="232"/>
        <w:ind w:left="0" w:right="0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Чувашской Республики                                                                   И.Моторин</w:t>
      </w:r>
    </w:p>
    <w:sectPr>
      <w:headerReference w:type="even" r:id="rId5"/>
      <w:headerReference w:type="default" r:id="rId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/>
      <w:sz w:val="23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7</Words>
  <Characters>8406</Characters>
  <CharactersWithSpaces>7165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58:00Z</dcterms:created>
  <dc:creator>SamLab.ws</dc:creator>
  <dc:description/>
  <dc:language>en-US</dc:language>
  <cp:lastModifiedBy/>
  <cp:lastPrinted>2012-05-02T16:17:00Z</cp:lastPrinted>
  <dcterms:modified xsi:type="dcterms:W3CDTF">2012-05-25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lit8</vt:lpwstr>
  </property>
</Properties>
</file>